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94615</wp:posOffset>
                </wp:positionH>
                <wp:positionV relativeFrom="paragraph">
                  <wp:posOffset>202565</wp:posOffset>
                </wp:positionV>
                <wp:extent cx="7040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99c9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5pt;margin-top:15.95pt;width:0pt;height:0pt;mso-position-horizontal-relative:margin" type="_x0000_t32">
                <v:stroke color="#d99c9c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0"/>
        <w:gridCol w:w="2790"/>
        <w:gridCol w:w="1710"/>
        <w:gridCol w:w="1044"/>
        <w:gridCol w:w="36"/>
        <w:gridCol w:w="2718"/>
      </w:tblGrid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STATE CLIENT INTAKE FORM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IENT INFORM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 of Bir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ll No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Email Addres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ork No.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iling Addres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hysical Address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rital Status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0" w:name="__Fieldmark__8_1061789194"/>
            <w:bookmarkStart w:id="1" w:name="__Fieldmark__8_1061789194"/>
            <w:bookmarkEnd w:id="1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Single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" w:name="__Fieldmark__9_1061789194"/>
            <w:bookmarkStart w:id="3" w:name="__Fieldmark__9_1061789194"/>
            <w:bookmarkEnd w:id="3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Married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4" w:name="__Fieldmark__10_1061789194"/>
            <w:bookmarkStart w:id="5" w:name="__Fieldmark__10_1061789194"/>
            <w:bookmarkEnd w:id="5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Divorced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6" w:name="__Fieldmark__11_1061789194"/>
            <w:bookmarkStart w:id="7" w:name="__Fieldmark__11_1061789194"/>
            <w:bookmarkEnd w:id="7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Widow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pouse’s Name, if applicabl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 you have children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3_1061789194"/>
            <w:bookmarkStart w:id="9" w:name="__Fieldmark__13_1061789194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4_1061789194"/>
            <w:bookmarkStart w:id="11" w:name="__Fieldmark__14_1061789194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s and Ages of Children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Fir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ast Nam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g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e of Birth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nformation about your assets and estate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 of Primary Execu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ame of Alternate Executor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 you own any real property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37_1061789194"/>
            <w:bookmarkStart w:id="13" w:name="__Fieldmark__37_1061789194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8_1061789194"/>
            <w:bookmarkStart w:id="15" w:name="__Fieldmark__38_1061789194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If yes, please list the address of any property below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 you have any bank accounts solely in your name?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43_1061789194"/>
            <w:bookmarkStart w:id="17" w:name="__Fieldmark__43_1061789194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44_1061789194"/>
            <w:bookmarkStart w:id="19" w:name="__Fieldmark__44_1061789194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No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o you have life insurance </w:t>
            </w:r>
            <w:r>
              <w:rPr>
                <w:b/>
                <w:smallCaps/>
                <w:u w:val="single"/>
              </w:rPr>
              <w:t>payable to your estate?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0" w:name="__Fieldmark__45_1061789194"/>
            <w:bookmarkStart w:id="21" w:name="__Fieldmark__45_1061789194"/>
            <w:bookmarkEnd w:id="21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2" w:name="__Fieldmark__46_1061789194"/>
            <w:bookmarkStart w:id="23" w:name="__Fieldmark__46_1061789194"/>
            <w:bookmarkEnd w:id="23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 No</w:t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 you own any automobiles?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4" w:name="__Fieldmark__47_1061789194"/>
            <w:bookmarkStart w:id="25" w:name="__Fieldmark__47_1061789194"/>
            <w:bookmarkEnd w:id="25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6" w:name="__Fieldmark__48_1061789194"/>
            <w:bookmarkStart w:id="27" w:name="__Fieldmark__48_1061789194"/>
            <w:bookmarkEnd w:id="27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 No</w:t>
            </w:r>
          </w:p>
        </w:tc>
      </w:tr>
      <w:tr>
        <w:trPr/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f yes, please provide the make and model of each automobile.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ke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del</w:t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 you have any special assets (boats, jewelry, heir’s property, furniture, family heirlooms)? If yes, please list belo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28" w:name="__Fieldmark__57_1061789194"/>
            <w:bookmarkStart w:id="29" w:name="__Fieldmark__57_1061789194"/>
            <w:bookmarkEnd w:id="29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30" w:name="__Fieldmark__58_1061789194"/>
            <w:bookmarkStart w:id="31" w:name="__Fieldmark__58_1061789194"/>
            <w:bookmarkEnd w:id="31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 you have social media accounts? If yes, please list below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32" w:name="__Fieldmark__60_1061789194"/>
            <w:bookmarkStart w:id="33" w:name="__Fieldmark__60_1061789194"/>
            <w:bookmarkEnd w:id="33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b/>
              </w:rPr>
              <w:instrText xml:space="preserve"> FORMCHECKBOX </w:instrText>
            </w:r>
            <w:r>
              <w:rPr>
                <w:smallCaps/>
                <w:b/>
              </w:rPr>
              <w:fldChar w:fldCharType="separate"/>
            </w:r>
            <w:bookmarkStart w:id="34" w:name="__Fieldmark__61_1061789194"/>
            <w:bookmarkStart w:id="35" w:name="__Fieldmark__61_1061789194"/>
            <w:bookmarkEnd w:id="35"/>
            <w:r>
              <w:rPr>
                <w:b/>
                <w:smallCaps/>
              </w:rPr>
            </w:r>
            <w:r>
              <w:rPr>
                <w:smallCaps/>
                <w:b/>
              </w:rPr>
              <w:fldChar w:fldCharType="end"/>
            </w:r>
            <w:r>
              <w:rPr>
                <w:b/>
                <w:smallCaps/>
              </w:rPr>
              <w:t xml:space="preserve">  No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hat else do you want us to know?</w:t>
            </w:r>
          </w:p>
        </w:tc>
      </w:tr>
      <w:tr>
        <w:trPr/>
        <w:tc>
          <w:tcPr>
            <w:tcW w:w="11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mallCaps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u w:val="single"/>
                <w:lang w:val="en-US" w:eastAsia="en-US"/>
              </w:rPr>
              <w:t>     </w:t>
            </w:r>
            <w:r>
              <w:rPr>
                <w:b/>
                <w:smallCaps/>
                <w:u w:val="single"/>
                <w:lang w:val="en-US" w:eastAsia="en-US"/>
              </w:rPr>
            </w:r>
            <w:r>
              <w:rPr>
                <w:smallCaps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(initials)</w:t>
            </w:r>
          </w:p>
        </w:tc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C9C" w:val="clear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 understand that my family will need my Original Will to file with Probate upon my death.  I acknowledge that KB Herrington Consulting, LLC will not retain my original Will and estate document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95605</wp:posOffset>
          </wp:positionV>
          <wp:extent cx="2628900" cy="986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7782" r="-8" b="34586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0:18:00Z</dcterms:created>
  <dc:creator>george</dc:creator>
  <dc:description/>
  <cp:keywords/>
  <dc:language>en-US</dc:language>
  <cp:lastModifiedBy>Karama Bailey</cp:lastModifiedBy>
  <cp:lastPrinted>2016-01-06T10:45:00Z</cp:lastPrinted>
  <dcterms:modified xsi:type="dcterms:W3CDTF">2022-06-21T02:21:00Z</dcterms:modified>
  <cp:revision>5</cp:revision>
  <dc:subject/>
  <dc:title>DATE:  __________________________</dc:title>
</cp:coreProperties>
</file>