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4615</wp:posOffset>
                </wp:positionH>
                <wp:positionV relativeFrom="paragraph">
                  <wp:posOffset>202565</wp:posOffset>
                </wp:positionV>
                <wp:extent cx="7040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c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15.95pt;width:0pt;height:0pt;mso-position-horizontal-relative:margin" type="_x0000_t32">
                <v:stroke color="#d99c9c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6"/>
        <w:gridCol w:w="444"/>
        <w:gridCol w:w="1710"/>
        <w:gridCol w:w="822"/>
        <w:gridCol w:w="222"/>
        <w:gridCol w:w="2754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COACHING INTAKE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E1E1E"/>
                <w:shd w:fill="D99C9C" w:val="clear"/>
              </w:rPr>
              <w:t>Welcome! We are so glad that you are here. To determine if we are a good fit, we need to gather some information from you so that we can identify how to best assist you.</w:t>
            </w:r>
          </w:p>
        </w:tc>
      </w:tr>
      <w:tr>
        <w:trPr>
          <w:trHeight w:val="17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ull Nam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 of Bir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l No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ail Addres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ork No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iling Addres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me Address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al Status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0" w:name="__Fieldmark__8_3109939809"/>
            <w:bookmarkStart w:id="1" w:name="__Fieldmark__8_3109939809"/>
            <w:bookmarkEnd w:id="1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Single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" w:name="__Fieldmark__9_3109939809"/>
            <w:bookmarkStart w:id="3" w:name="__Fieldmark__9_3109939809"/>
            <w:bookmarkEnd w:id="3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Married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4" w:name="__Fieldmark__10_3109939809"/>
            <w:bookmarkStart w:id="5" w:name="__Fieldmark__10_3109939809"/>
            <w:bookmarkEnd w:id="5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Divorced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6" w:name="__Fieldmark__11_3109939809"/>
            <w:bookmarkStart w:id="7" w:name="__Fieldmark__11_3109939809"/>
            <w:bookmarkEnd w:id="7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Widow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ouse’s Name, if applicab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untry of Residenc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ighest Degree Comple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14_3109939809"/>
            <w:bookmarkStart w:id="9" w:name="__Fieldmark__14_3109939809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Some High Schoo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15_3109939809"/>
            <w:bookmarkStart w:id="11" w:name="__Fieldmark__15_3109939809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Associates Degre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16_3109939809"/>
            <w:bookmarkStart w:id="13" w:name="__Fieldmark__16_3109939809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Doctorate</w:t>
            </w:r>
          </w:p>
        </w:tc>
      </w:tr>
      <w:tr>
        <w:trPr>
          <w:trHeight w:val="2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17_3109939809"/>
            <w:bookmarkStart w:id="15" w:name="__Fieldmark__17_3109939809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High School Diplom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8_3109939809"/>
            <w:bookmarkStart w:id="17" w:name="__Fieldmark__18_3109939809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Bachelor’s Degre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19_3109939809"/>
            <w:bookmarkStart w:id="19" w:name="__Fieldmark__19_3109939809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Professional Degree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20_3109939809"/>
            <w:bookmarkStart w:id="21" w:name="__Fieldmark__20_3109939809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Some Colleg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21_3109939809"/>
            <w:bookmarkStart w:id="23" w:name="__Fieldmark__21_3109939809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Master’s Degre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22_3109939809"/>
            <w:bookmarkStart w:id="25" w:name="__Fieldmark__22_3109939809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ferred Method of Contac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6" w:name="__Fieldmark__23_3109939809"/>
            <w:bookmarkStart w:id="27" w:name="__Fieldmark__23_3109939809"/>
            <w:bookmarkEnd w:id="27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Phone         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8" w:name="__Fieldmark__24_3109939809"/>
            <w:bookmarkStart w:id="29" w:name="__Fieldmark__24_3109939809"/>
            <w:bookmarkEnd w:id="29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Email       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30" w:name="__Fieldmark__25_3109939809"/>
            <w:bookmarkStart w:id="31" w:name="__Fieldmark__25_3109939809"/>
            <w:bookmarkEnd w:id="31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Postal 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st Time(s) of Day to Call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ployment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ccup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ploy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i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w long have you worked there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ergency Contact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one Number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w can we assist?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 concerns, if any, do you have about using coaching services?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 do you hope to gain from coaching?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ferred Service Delivery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7_3109939809"/>
            <w:bookmarkStart w:id="33" w:name="__Fieldmark__37_310993980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In-Pers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8_3109939809"/>
            <w:bookmarkStart w:id="35" w:name="__Fieldmark__38_310993980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Remote (Microsoft Teams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9_3109939809"/>
            <w:bookmarkStart w:id="37" w:name="__Fieldmark__39_310993980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Remote (Telephon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0_3109939809"/>
            <w:bookmarkStart w:id="39" w:name="__Fieldmark__40_310993980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Hybr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w did you learn about us?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 else do you want us to know?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itials)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understand that by completing this intake form, no contract is entered into between me and KB Herrington Consulting, LLC and it’s  agen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95605</wp:posOffset>
          </wp:positionV>
          <wp:extent cx="262890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782" r="-8" b="3458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24:00Z</dcterms:created>
  <dc:creator>george</dc:creator>
  <dc:description/>
  <cp:keywords/>
  <dc:language>en-US</dc:language>
  <cp:lastModifiedBy>Karama Bailey</cp:lastModifiedBy>
  <cp:lastPrinted>2016-01-06T10:45:00Z</cp:lastPrinted>
  <dcterms:modified xsi:type="dcterms:W3CDTF">2022-06-21T02:07:00Z</dcterms:modified>
  <cp:revision>12</cp:revision>
  <dc:subject/>
  <dc:title>DATE:  __________________________</dc:title>
</cp:coreProperties>
</file>